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7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343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08/07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4/07/2019 tarihli ve 54882412-105.03/E.8082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Mersin Valiliği Çevre ve Şehircilik İl Müdürlüğü’nün E.25070 sayılı yazısı doğrultusunda; Yenişehir İlçesi, tapuda Menteş Mahallesi, 2374 ada, 7 ve 8 parsel numaralı taşınmazlara ilişkin ortak proje kapsamında 1/5000 ölçekli nazım imar planı ve 1/1000 ölçekli uygulama imar planı değişiklikleri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İmar ve Bayındırlık Komisyonu'na havalesine</w:t>
      </w:r>
      <w:r>
        <w:rPr>
          <w:bCs/>
          <w:sz w:val="24"/>
          <w:szCs w:val="24"/>
        </w:rPr>
        <w:t>, yapılan iş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9-06-18T09:34:00Z</cp:lastPrinted>
  <dcterms:modified xsi:type="dcterms:W3CDTF">2019-07-05T07:12:00Z</dcterms:modified>
  <cp:revision>169</cp:revision>
  <dc:subject/>
  <dc:title/>
</cp:coreProperties>
</file>